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i/>
          <w:iCs/>
          <w:sz w:val="30"/>
          <w:szCs w:val="30"/>
        </w:rPr>
        <w:t>Discours du président Boumediène. 2 juillet 1970 – 1</w:t>
      </w:r>
      <w:r>
        <w:rPr>
          <w:i/>
          <w:iCs/>
          <w:sz w:val="30"/>
          <w:szCs w:val="30"/>
          <w:vertAlign w:val="superscript"/>
        </w:rPr>
        <w:t>er</w:t>
      </w:r>
      <w:r>
        <w:rPr>
          <w:i/>
          <w:iCs/>
          <w:sz w:val="30"/>
          <w:szCs w:val="30"/>
        </w:rPr>
        <w:t xml:space="preserve"> mai 1972</w:t>
      </w:r>
      <w:r>
        <w:rPr/>
        <w:t>, tome 3</w:t>
      </w:r>
    </w:p>
    <w:p>
      <w:pPr>
        <w:pStyle w:val="Normal"/>
        <w:pBdr>
          <w:top w:val="single" w:sz="4" w:space="1" w:color="000000"/>
          <w:bottom w:val="single" w:sz="4" w:space="1" w:color="000000"/>
        </w:pBdr>
        <w:jc w:val="center"/>
        <w:rPr/>
      </w:pPr>
      <w:r>
        <w:rPr/>
        <w:t xml:space="preserve">Ministère de l’Information et de la Culture </w:t>
        <w:br/>
        <w:t>Direction de la Documentation et des Publications – Alger 1972 – p. 353-358</w:t>
      </w:r>
    </w:p>
    <w:p>
      <w:pPr>
        <w:pStyle w:val="Normal"/>
        <w:rPr/>
      </w:pPr>
      <w:r>
        <w:rPr/>
      </w:r>
    </w:p>
    <w:p>
      <w:pPr>
        <w:pStyle w:val="Normal"/>
        <w:rPr/>
      </w:pPr>
      <w:r>
        <w:rPr/>
        <w:t>(21 février 1972)</w:t>
      </w:r>
    </w:p>
    <w:p>
      <w:pPr>
        <w:pStyle w:val="Normal"/>
        <w:jc w:val="center"/>
        <w:rPr>
          <w:b/>
          <w:b/>
          <w:bCs/>
          <w:sz w:val="32"/>
          <w:szCs w:val="32"/>
        </w:rPr>
      </w:pPr>
      <w:r>
        <w:rPr>
          <w:b/>
          <w:bCs/>
          <w:sz w:val="32"/>
          <w:szCs w:val="32"/>
        </w:rPr>
        <w:t>VI</w:t>
      </w:r>
      <w:r>
        <w:rPr>
          <w:b/>
          <w:bCs/>
          <w:sz w:val="32"/>
          <w:szCs w:val="32"/>
          <w:vertAlign w:val="superscript"/>
        </w:rPr>
        <w:t>e</w:t>
      </w:r>
      <w:r>
        <w:rPr>
          <w:b/>
          <w:bCs/>
          <w:sz w:val="32"/>
          <w:szCs w:val="32"/>
        </w:rPr>
        <w:t xml:space="preserve"> CONFÉRENCE NATIONALE </w:t>
        <w:br/>
        <w:t>DES ASSEMBLÉES POPULAIRES COMMUNALES</w:t>
      </w:r>
    </w:p>
    <w:p>
      <w:pPr>
        <w:pStyle w:val="Normal"/>
        <w:jc w:val="center"/>
        <w:rPr/>
      </w:pPr>
      <w:r>
        <w:rPr/>
        <w:t>Alger – Club des Pins</w:t>
      </w:r>
    </w:p>
    <w:p>
      <w:pPr>
        <w:pStyle w:val="Normal"/>
        <w:ind w:hanging="0"/>
        <w:rPr>
          <w:b/>
          <w:b/>
          <w:bCs/>
          <w:sz w:val="28"/>
          <w:szCs w:val="28"/>
        </w:rPr>
      </w:pPr>
      <w:r>
        <w:rPr>
          <w:b/>
          <w:bCs/>
          <w:sz w:val="28"/>
          <w:szCs w:val="28"/>
        </w:rPr>
        <w:t>INSTITUTIONS NATIONALES</w:t>
      </w:r>
    </w:p>
    <w:p>
      <w:pPr>
        <w:pStyle w:val="Normal"/>
        <w:spacing w:before="0" w:after="80"/>
        <w:rPr/>
      </w:pPr>
      <w:r>
        <w:rPr/>
        <w:t>Frères responsables,</w:t>
      </w:r>
    </w:p>
    <w:p>
      <w:pPr>
        <w:pStyle w:val="Normal"/>
        <w:spacing w:before="0" w:after="80"/>
        <w:rPr/>
      </w:pPr>
      <w:r>
        <w:rPr/>
        <w:t xml:space="preserve">Frères présidents des Assemblées populaires communales </w:t>
      </w:r>
      <w:r>
        <w:rPr>
          <w:color w:val="FF0000"/>
        </w:rPr>
        <w:t>[APC]</w:t>
      </w:r>
      <w:r>
        <w:rPr/>
        <w:t>,</w:t>
      </w:r>
    </w:p>
    <w:p>
      <w:pPr>
        <w:pStyle w:val="Normal"/>
        <w:spacing w:before="0" w:after="80"/>
        <w:rPr/>
      </w:pPr>
      <w:r>
        <w:rPr/>
        <w:t>Qu'il me soit permis de vous saluer, à l'occasion .de l'ouverture de cette sixième Conférence, désormais conforme à une bonne tradition qui permet d'échanger toutes les idées, d'exposer l'ensemble des problèmes, et d'engager un dialogue afin que soit trouvée en commun la solution aux problèmes intéressant les communes et qui sont en fait les problèmes de tout le pays et de l'ensemble des citoyens.</w:t>
      </w:r>
    </w:p>
    <w:p>
      <w:pPr>
        <w:pStyle w:val="Normal"/>
        <w:spacing w:before="0" w:after="80"/>
        <w:rPr/>
      </w:pPr>
      <w:r>
        <w:rPr/>
        <w:t>Vous vous réunissez aujourd'hui au moment où notre Révolution va de l'avant poursuivant ses objectifs sacrés pour lesquels nos glorieux martyrs ont donné leur sang, et au moment où nous sommes sur le point d'entamer une nouvelle bataille non moins sacrée et décisive pour l'avenir du pays et celui de la Révolution. Que de batailles décisives, l'Algérie n'a-t-elle pas connues ! Mais en vérité, notre grande Révolution nous a habitués à triompher dans toute bataille n'en déplaise aux dénigreurs et à ceux qui prêchent la suspicion.</w:t>
      </w:r>
    </w:p>
    <w:p>
      <w:pPr>
        <w:pStyle w:val="Normal"/>
        <w:spacing w:before="0" w:after="80"/>
        <w:rPr/>
      </w:pPr>
      <w:r>
        <w:rPr/>
        <w:t xml:space="preserve">Nous voici également réunis aujourd'hui alors que nous sommes sur le point de procéder à l'application d'une réforme radicale qui permettra au travailleur de retrouver la place qui lui revient en tant que responsable, et non plus comme simple salarié ainsi que ce fut le cas par le passé. Je veux ici parler de t'ordonnance relative à l'organisation socialiste de l'entreprise </w:t>
      </w:r>
      <w:r>
        <w:rPr>
          <w:color w:val="FF0000"/>
        </w:rPr>
        <w:t>[1]</w:t>
      </w:r>
      <w:r>
        <w:rPr/>
        <w:t>.</w:t>
      </w:r>
    </w:p>
    <w:p>
      <w:pPr>
        <w:pStyle w:val="Normal"/>
        <w:spacing w:before="0" w:after="80"/>
        <w:rPr/>
      </w:pPr>
      <w:r>
        <w:rPr/>
        <w:t>Votre réunion se tient d'autre part. alors qu'il ne nous reste que quelques mois avant la célébration du 10</w:t>
      </w:r>
      <w:r>
        <w:rPr>
          <w:vertAlign w:val="superscript"/>
        </w:rPr>
        <w:t>e</w:t>
      </w:r>
      <w:r>
        <w:rPr/>
        <w:t xml:space="preserve"> anniversaire de l'indépendance. Aussi, devons-nous nous arrêter un moment pour une rétrospective, afin de mesurer les résultats obtenus par la Révolution et les réalisations que le pays a accomplies en dix ans, temps relativement très court.</w:t>
      </w:r>
    </w:p>
    <w:p>
      <w:pPr>
        <w:pStyle w:val="Normal"/>
        <w:spacing w:before="0" w:after="80"/>
        <w:rPr/>
      </w:pPr>
      <w:r>
        <w:rPr/>
        <w:t>Telle est l'atmosphère d'activité et d'espoir dans laquelle se tient la sixième conférence des présidents des Assemblées populaires communales.</w:t>
      </w:r>
    </w:p>
    <w:p>
      <w:pPr>
        <w:pStyle w:val="Normal"/>
        <w:spacing w:before="0" w:after="80"/>
        <w:rPr/>
      </w:pPr>
      <w:r>
        <w:rPr/>
        <w:t>Votre présence en tant que représentants de toutes les communes à cette réunion, qui se déroule dans un esprit de franchise et de démocratie, signifie sans aucun doute, que le pays et la Révolution se portent bien. Ce sont là, autant de preuves tangibles sur lesquelles nous devons baser nos analyses politiques.</w:t>
      </w:r>
    </w:p>
    <w:p>
      <w:pPr>
        <w:pStyle w:val="Normal"/>
        <w:spacing w:before="0" w:after="80"/>
        <w:rPr/>
      </w:pPr>
      <w:r>
        <w:rPr/>
        <w:t>Frères responsables,</w:t>
      </w:r>
    </w:p>
    <w:p>
      <w:pPr>
        <w:pStyle w:val="Normal"/>
        <w:spacing w:before="0" w:after="80"/>
        <w:rPr/>
      </w:pPr>
      <w:r>
        <w:rPr/>
        <w:t>Au cours de cette sixième rencontre, je voudrais insister plus particulièrement, en toute franchise et objectivité, sur une question primordiale, qui est devenue un sujet de préoccupation pour tous les Algériens des villes et des campagnes. Il s'agit de la Révolution agraire.</w:t>
      </w:r>
    </w:p>
    <w:p>
      <w:pPr>
        <w:pStyle w:val="Normal"/>
        <w:spacing w:before="0" w:after="80"/>
        <w:rPr/>
      </w:pPr>
      <w:r>
        <w:rPr/>
        <w:t xml:space="preserve">La Révolution agraire est pour moi une chose claire. Néanmoins, puisqu'il existe de nombreux citoyens qui déclarent ne pas saisir le </w:t>
      </w:r>
      <w:r>
        <w:rPr>
          <w:color w:val="FF0000"/>
        </w:rPr>
        <w:t>[353]</w:t>
      </w:r>
      <w:r>
        <w:rPr/>
        <w:t xml:space="preserve"> véritable sens de cette Révolution, je m'attacherai encore une fois à en préciser la portée et la philosophie, ainsi que les étapes de son application.</w:t>
      </w:r>
    </w:p>
    <w:p>
      <w:pPr>
        <w:pStyle w:val="Normal"/>
        <w:spacing w:before="0" w:after="80"/>
        <w:rPr/>
      </w:pPr>
      <w:r>
        <w:rPr/>
        <w:t xml:space="preserve">Je m'adresse, ce faisant, aux présidents des APC, aux responsables des wilayate </w:t>
      </w:r>
      <w:r>
        <w:rPr>
          <w:color w:val="FF0000"/>
        </w:rPr>
        <w:t>[2]</w:t>
      </w:r>
      <w:r>
        <w:rPr/>
        <w:t xml:space="preserve">, et aux cadres du Parti </w:t>
      </w:r>
      <w:r>
        <w:rPr>
          <w:color w:val="FF0000"/>
        </w:rPr>
        <w:t>[3]</w:t>
      </w:r>
      <w:r>
        <w:rPr/>
        <w:t xml:space="preserve"> et de l'administration, qui auront l'honneur de veiller à l'application de cette Révolution et à la concrétisation de cet objectif sacré. C'est là une grande responsabilité que vous confie le Pouvoir révolutionnaire. Que chacun de vous l'assume !</w:t>
      </w:r>
    </w:p>
    <w:p>
      <w:pPr>
        <w:pStyle w:val="Normal"/>
        <w:spacing w:before="0" w:after="80"/>
        <w:rPr/>
      </w:pPr>
      <w:r>
        <w:rPr/>
        <w:t xml:space="preserve">L'occasion m'a déjà été donnée d'affirmer ici même que le Pouvoir révolutionnaire a pour objectif la formation de la base au sommet, </w:t>
      </w:r>
      <w:r>
        <w:rPr/>
        <w:t>des cadres n</w:t>
      </w:r>
      <w:r>
        <w:rPr/>
        <w:t>éc</w:t>
      </w:r>
      <w:r>
        <w:rPr/>
        <w:t xml:space="preserve">essaires, </w:t>
      </w:r>
      <w:r>
        <w:rPr/>
        <w:t>dotés de véritables prérogatives et responsabilités.</w:t>
      </w:r>
    </w:p>
    <w:p>
      <w:pPr>
        <w:pStyle w:val="Normal"/>
        <w:spacing w:before="0" w:after="80"/>
        <w:rPr/>
      </w:pPr>
      <w:r>
        <w:rPr/>
        <w:t>Le moment est venu où le pays et la Révolution vous chargent de grandes responsabilités. Ceci est à considérer comme un test pour chacun de vous.</w:t>
      </w:r>
    </w:p>
    <w:p>
      <w:pPr>
        <w:pStyle w:val="Normal"/>
        <w:spacing w:before="0" w:after="80"/>
        <w:rPr/>
      </w:pPr>
      <w:r>
        <w:rPr/>
        <w:t>Comme vous le savez, la responsabilité n'est pas seulement un honneur, elle est également une épreuve.</w:t>
      </w:r>
    </w:p>
    <w:p>
      <w:pPr>
        <w:pStyle w:val="Normal"/>
        <w:spacing w:before="0" w:after="80"/>
        <w:rPr/>
      </w:pPr>
      <w:r>
        <w:rPr/>
        <w:t>J'ai déjà affirmé, au nom du Conseil de la Révolution et du Gouvernement, notre détermination à éliminer tout esprit de laisser-aller et de démission.</w:t>
      </w:r>
    </w:p>
    <w:p>
      <w:pPr>
        <w:pStyle w:val="Normal"/>
        <w:spacing w:before="0" w:after="80"/>
        <w:rPr/>
      </w:pPr>
      <w:r>
        <w:rPr/>
        <w:t xml:space="preserve">Nous avons en effet entendu certaines gens rejeter la responsabilité de toutes les difficultés qui surgissaient dans le pays sur le Conseil de la Révolution </w:t>
      </w:r>
      <w:r>
        <w:rPr>
          <w:color w:val="FF0000"/>
        </w:rPr>
        <w:t>[4]</w:t>
      </w:r>
      <w:r>
        <w:rPr/>
        <w:t>, le gouvernement et parfois même sur le premier personnage de l'État. Mais, à chaque fois que des victoires sont enregistrées, ces mêmes gens s'empressent de les porter à leur actif. Il est grand temps de reconnaître que le mérite des réalisations accomplies revient à tous les citoyens et que la responsabilité de tout problème incombe à tous.</w:t>
      </w:r>
    </w:p>
    <w:p>
      <w:pPr>
        <w:pStyle w:val="Normal"/>
        <w:spacing w:before="0" w:after="80"/>
        <w:rPr/>
      </w:pPr>
      <w:r>
        <w:rPr/>
        <w:t>Nous nous réunissons aujourd'hui dans le cadre de la sixième conférence des présidents des APC sous le signe de la Révolution agraire. Il s'agit là, en fait, d'un véritable test pour ces assises populaires instituées en 1967. C'est aussi la première fois que nous mettons à l'épreuve l'efficacité des APC afin de tester leur maturité.</w:t>
      </w:r>
    </w:p>
    <w:p>
      <w:pPr>
        <w:pStyle w:val="Normal"/>
        <w:spacing w:before="0" w:after="80"/>
        <w:rPr/>
      </w:pPr>
      <w:r>
        <w:rPr/>
        <w:t>Il existe des APC, des conseils de wilayate. des organisations nationales, ainsi qu'un certain nombre de cadres qu'il convient de faire participer pleinement à la concrétisation de la Révolution agraire.</w:t>
      </w:r>
    </w:p>
    <w:p>
      <w:pPr>
        <w:pStyle w:val="Normal"/>
        <w:spacing w:before="0" w:after="80"/>
        <w:rPr/>
      </w:pPr>
      <w:r>
        <w:rPr/>
        <w:t>Avant l'approbation de l'ordonnance pour cette Révolution agraire, il nous avait été proposé de choisir, pour son application, soit d'utiliser les institutions existantes, soit de créer des commissions spéciales à cet effet. Le choix du Pouvoir révolutionnaire s'est porté sur l'utilisation des institutions existantes. Il appartient à chacun de vous de mesurer à sa juste valeur la responsabilité qui vous sera confiée dans un proche avenir.</w:t>
      </w:r>
    </w:p>
    <w:p>
      <w:pPr>
        <w:pStyle w:val="Normal"/>
        <w:spacing w:before="0" w:after="80"/>
        <w:rPr/>
      </w:pPr>
      <w:r>
        <w:rPr/>
        <w:t>C'est là un bref aperçu sur l'objet de notre réunion et sur les responsabilités des communes et des wilayate quant à l'application de la Révolution agraire.</w:t>
      </w:r>
    </w:p>
    <w:p>
      <w:pPr>
        <w:pStyle w:val="Normal"/>
        <w:spacing w:before="0" w:after="80"/>
        <w:rPr/>
      </w:pPr>
      <w:r>
        <w:rPr/>
        <w:t xml:space="preserve">Avant ce jour, la majorité des décisions émanaient du Pouvoir révolutionnaire. Aujourd'hui, il existe un objectif révolutionnaire à atteindre. C'est une exigence historique aussi bien pour les générations anciennes que futures. Pour cela, le concours de toutes les institutions est absolument nécessaire. Quant au rôle du pouvoir, il consiste à contrôler et à apporter des amendements dans le cas où des difficultés apparaitraient en cours d'exécution. Il se résume en une fonction d'arbitre : le Pouvoir révolutionnaire aura à étudier les cas qui lui seront soumis par ceux qui pourraient être victimes d'erreurs lors de l'application de la Révolution agraire. </w:t>
      </w:r>
      <w:r>
        <w:rPr>
          <w:color w:val="FF0000"/>
        </w:rPr>
        <w:t>[354]</w:t>
      </w:r>
    </w:p>
    <w:p>
      <w:pPr>
        <w:pStyle w:val="Normal"/>
        <w:keepNext w:val="true"/>
        <w:ind w:hanging="0"/>
        <w:rPr>
          <w:b/>
          <w:b/>
          <w:bCs/>
          <w:sz w:val="28"/>
          <w:szCs w:val="28"/>
        </w:rPr>
      </w:pPr>
      <w:r>
        <w:rPr>
          <w:b/>
          <w:bCs/>
          <w:sz w:val="28"/>
          <w:szCs w:val="28"/>
        </w:rPr>
        <w:t>RÉVOLUTION AGRAIRE</w:t>
      </w:r>
    </w:p>
    <w:p>
      <w:pPr>
        <w:pStyle w:val="Normal"/>
        <w:spacing w:before="0" w:after="80"/>
        <w:rPr/>
      </w:pPr>
      <w:r>
        <w:rPr/>
        <w:t>Nous parlons de la Révolution agraire depuis un certain temps déjà. Nous avons essayé d'en expliquer le sens. Votre conférence a d'ailleurs réservé une séance spéciale pour discuter de tous les problèmes qui ne manqueront pas de surgir dans le domaine de l'application.</w:t>
      </w:r>
    </w:p>
    <w:p>
      <w:pPr>
        <w:pStyle w:val="Normal"/>
        <w:spacing w:before="0" w:after="80"/>
        <w:rPr/>
      </w:pPr>
      <w:r>
        <w:rPr/>
        <w:t>La Révolution agraire est une question de justice sociale, laquelle doit concerner les campagnes algériennes. Il y a en outre, le caractère révolutionnaire de cet objectif.</w:t>
      </w:r>
    </w:p>
    <w:p>
      <w:pPr>
        <w:pStyle w:val="Normal"/>
        <w:spacing w:before="0" w:after="80"/>
        <w:rPr/>
      </w:pPr>
      <w:r>
        <w:rPr/>
        <w:t xml:space="preserve">C'est sur des bases simples que nous avons exposé cette question. N'avons-nous pas déjà affirmé que la terre appartient à celui qui la travaille ? Quant au khammessat </w:t>
      </w:r>
      <w:r>
        <w:rPr>
          <w:color w:val="FF0000"/>
        </w:rPr>
        <w:t>[5]</w:t>
      </w:r>
      <w:r>
        <w:rPr/>
        <w:t>, qui constitue une vile exploitation, il sera banni à jamais.</w:t>
      </w:r>
    </w:p>
    <w:p>
      <w:pPr>
        <w:pStyle w:val="Normal"/>
        <w:spacing w:before="0" w:after="80"/>
        <w:rPr/>
      </w:pPr>
      <w:r>
        <w:rPr/>
        <w:t>Issus nous-même de la campagne, nous connaissons tous ses problèmes, comme nous connaissons les fellahs et les difficultés qu'ils rencontrent. Il n'est pas pensable qu'une fraction de citoyens qui a déserté les campagnes et les villages pour vivre en ville, continue d'utiliser le khammès. Que celui qui possède une terre la travaille lui-même !</w:t>
      </w:r>
    </w:p>
    <w:p>
      <w:pPr>
        <w:pStyle w:val="Normal"/>
        <w:spacing w:before="0" w:after="80"/>
        <w:rPr/>
      </w:pPr>
      <w:r>
        <w:rPr/>
        <w:t>Il n'est nullement question de supprimer la propriété privée, contrairement à ce que prétendent certains, mais nous voulons liquider l'exploitation dans les campagnes. L'Etat n'a pas besoin de terres. La terre doit être la propriété de tous les Algériens. C'est cela la véritable justice.</w:t>
      </w:r>
    </w:p>
    <w:p>
      <w:pPr>
        <w:pStyle w:val="Normal"/>
        <w:spacing w:before="0" w:after="80"/>
        <w:rPr/>
      </w:pPr>
      <w:r>
        <w:rPr/>
        <w:t>Il y a un second principe : il concerne l'absentéisme. Qui possède une terre et ne la travaille pas lui-même doit la laisser à d'autres. Quant à ceux qui possèdent des terres et qui se trouvent présentement en ville, il leur est possible d'y retourner, de les cultiver avant l'application de la Révolution agraire. Que ce principe soit compris par tous les citoyens, afin qu'il n'y ait aucune interprétation erronée !</w:t>
      </w:r>
    </w:p>
    <w:p>
      <w:pPr>
        <w:pStyle w:val="Normal"/>
        <w:spacing w:before="0" w:after="80"/>
        <w:rPr/>
      </w:pPr>
      <w:r>
        <w:rPr/>
        <w:t>Il y a le problème de la petite propriété. Certains ont quitté leurs terres pour la ville ou pour l'étranger. Ils l'ont fait parce que ces terres ne pouvaient par les faire vivre. Il y a également le cas des citoyens qui possèdent moins de cinq hectares non irrigués. La Révolution agraire ne s'appliquera pas à eux. Ils auront le choix entre l'utilisation de leurs propres moyens pour cultiver ces terres et la possibilité de les vendre à l'État. L'État est d'ailleurs disposé à acheter ces terres pour permettre la création d'unités de production modernes. C'est là un sujet d'une grande importance, et il est nécessaire que chaque président d'APC en soit informé.</w:t>
      </w:r>
    </w:p>
    <w:p>
      <w:pPr>
        <w:pStyle w:val="Normal"/>
        <w:spacing w:before="0" w:after="80"/>
        <w:rPr/>
      </w:pPr>
      <w:r>
        <w:rPr/>
        <w:t xml:space="preserve">Il y a aussi un problème qui soulève des discussions, celui relatif à la limitation de la propriété. La question que l'on se pose est de savoir quelle sera la superficie-plafond de la propriété. La définition du plafond consiste à laisser au citoyen la superficie suffisante susceptible d'être cultivée par lui et ses enfants. Ce principe s’appuie en effet sur un point important : la suppression à jamais du khammessat </w:t>
      </w:r>
      <w:r>
        <w:rPr>
          <w:color w:val="FF0000"/>
        </w:rPr>
        <w:t>[5]</w:t>
      </w:r>
      <w:r>
        <w:rPr/>
        <w:t>.</w:t>
      </w:r>
    </w:p>
    <w:p>
      <w:pPr>
        <w:pStyle w:val="Normal"/>
        <w:spacing w:before="0" w:after="80"/>
        <w:rPr/>
      </w:pPr>
      <w:r>
        <w:rPr/>
        <w:t>Il est indispensable d'en finir avec toute forme de khammessat incompatible dans une société musulmane et socialiste.</w:t>
      </w:r>
    </w:p>
    <w:p>
      <w:pPr>
        <w:pStyle w:val="Normal"/>
        <w:spacing w:before="0" w:after="80"/>
        <w:rPr/>
      </w:pPr>
      <w:r>
        <w:rPr/>
        <w:t xml:space="preserve">Nous ouvrons ici une parenthèse pour répondre à ceux qui prétendent que l'Islam interdit ces principes. Nous disons en toute simplicité, que ces individus intéressés, voudraient comprendre et expliquer l’Islam selon leurs seuls intérêts. Ces gens-là ne comprennent rien à l'Islam. Le premier acte de l'Islam a été la destruction de l'esclavage qui existait dans les sociétés de l'époque et particulièrement dans la société arabe. L'Islam a combattu l'idée de l'exploitation. Quand le khalife Omar Ibn El Khettab </w:t>
      </w:r>
      <w:r>
        <w:rPr>
          <w:color w:val="FF0000"/>
        </w:rPr>
        <w:t>[6]</w:t>
      </w:r>
      <w:r>
        <w:rPr/>
        <w:t xml:space="preserve"> se rendait au marché, il n'acceptait jamais que quelqu'un porte son panier, car il considérait cela comme un déshonneur et une exploitation d'un musulman par son frère. Ceux qui, aujourd'hui, veulent utiliser égoïstement l'Islam, </w:t>
      </w:r>
      <w:r>
        <w:rPr>
          <w:color w:val="FF0000"/>
        </w:rPr>
        <w:t>[355]</w:t>
      </w:r>
      <w:r>
        <w:rPr/>
        <w:t xml:space="preserve"> sont à vrai dire étrangers à l'Islam. Ce sont des hypocrites, qui mettent en avant, la foi pour masquer leur fourberie.</w:t>
      </w:r>
    </w:p>
    <w:p>
      <w:pPr>
        <w:pStyle w:val="Normal"/>
        <w:spacing w:before="0" w:after="80"/>
        <w:rPr/>
      </w:pPr>
      <w:r>
        <w:rPr/>
        <w:t>Il y a également un autre principe, celui de l'indemnisation. Tous les citoyens touchés par la nationalisation auront droit à une indemnisation. Il s'agit de justice et non de vengeance.</w:t>
      </w:r>
    </w:p>
    <w:p>
      <w:pPr>
        <w:pStyle w:val="Normal"/>
        <w:spacing w:before="0" w:after="80"/>
        <w:rPr/>
      </w:pPr>
      <w:r>
        <w:rPr/>
        <w:t>Nous ne pouvons pas évoquer ces questions sans faire allusion à un autre problème lié aux moyens de production, celui de l'eau, des forêts et de l'élevage. Sur la base de l'ordonnance qui sera publiée, l'eau est la propriété de tous et non celle d'une personne. Nul individu n'aura droit de la commercialiser. En ce qui concerne les forêts, une ordonnance spéciale sera publiée pour leur organisation.</w:t>
      </w:r>
    </w:p>
    <w:p>
      <w:pPr>
        <w:pStyle w:val="Normal"/>
        <w:spacing w:before="0" w:after="80"/>
        <w:rPr/>
      </w:pPr>
      <w:r>
        <w:rPr/>
        <w:t>Les forêts, comme les pâturages, propriété de la société, constituent des ressources nationales, qu'il nous faut protéger et développer pour qu'elles puissent participer au relèvement du niveau de vie des citoyens. Quant à l'élevage, une ordonnance portant organisation des pâturages, sera publiée.</w:t>
      </w:r>
    </w:p>
    <w:p>
      <w:pPr>
        <w:pStyle w:val="Normal"/>
        <w:spacing w:before="0" w:after="80"/>
        <w:rPr/>
      </w:pPr>
      <w:r>
        <w:rPr/>
        <w:t>Nous profitons de cette occasion pour dire à nos frères éleveurs qu'il ne faut accorder aucun crédit aux propagandes de dénigrement de ceux qui avancent que l'État prendra leur cheptel. Tout ce que nous désirons, c'est l'organisation des troupeaux, jusqu'à ce que l'éleveur ne soit plus la proie du commerçant. La politique que nous préconisons est une politique au service du citoyen.</w:t>
      </w:r>
    </w:p>
    <w:p>
      <w:pPr>
        <w:pStyle w:val="Normal"/>
        <w:spacing w:before="0" w:after="80"/>
        <w:rPr/>
      </w:pPr>
      <w:r>
        <w:rPr/>
        <w:t>Il faut comprendre correctement cela, pour que notre démarche historique ne soulève aucune question. Cette démarche est la pièce maitresse de l'avenir de tous les citoyens. Ou bien la Révolution agraire réussira, et assurera la justice, les droits et l'égalité à travers tout le pays, ou bien elle échouera et nous déboucherons sur une bourgeoisie algérienne nouvelle, qui sera peut-être plus dure et plus vile que la bourgeoisie coloniale qui nous exploitait par le passé. Il faut que vous compreniez parfaitement ces paroles, pour que vous n'écoutiez pas ceux qui, dans les discussions de cafés, disent que le gouvernement veut prendre vos terres alors qu'il n'a pas pu organiser le secteur socialiste, ajoutant même : « Pourquoi ne pas partager le secteur socialiste ? » De telles paroles sont pénibles, blessantes même, surtout quand elles sont prononcées par des Algériens, comme si les gens qui vivent dans le secteur socialiste étaient des étrangers. Or, nous savons que ceux-ci sont des Algériens laborieux qui travaillent du matin au soir pour gagner leur vie.</w:t>
      </w:r>
    </w:p>
    <w:p>
      <w:pPr>
        <w:pStyle w:val="Normal"/>
        <w:spacing w:before="0" w:after="80"/>
        <w:rPr/>
      </w:pPr>
      <w:r>
        <w:rPr/>
        <w:t>Dans cette âpre lutte, le gouvernement essaie d'alléger leurs charges et de les aider. Nous avons affronté de graves problèmes, problèmes d'édification d'un pays affaibli par le colonialisme et qui n'avait ni cadres ni capitaux. Mais l'édification d'un pays ne se fait pas par des discussions de cafés ou de salons. C'est bien autre chose.</w:t>
      </w:r>
    </w:p>
    <w:p>
      <w:pPr>
        <w:pStyle w:val="Normal"/>
        <w:ind w:hanging="0"/>
        <w:rPr>
          <w:b/>
          <w:b/>
          <w:bCs/>
          <w:sz w:val="28"/>
          <w:szCs w:val="28"/>
        </w:rPr>
      </w:pPr>
      <w:r>
        <w:rPr>
          <w:b/>
          <w:bCs/>
          <w:sz w:val="28"/>
          <w:szCs w:val="28"/>
        </w:rPr>
        <w:t>CONTRE-RÉVOLUTION</w:t>
      </w:r>
    </w:p>
    <w:p>
      <w:pPr>
        <w:pStyle w:val="Normal"/>
        <w:spacing w:before="0" w:after="80"/>
        <w:rPr/>
      </w:pPr>
      <w:r>
        <w:rPr/>
        <w:t>Ceux qui, aujourd'hui, disent que le gouvernement doit commencer par le secteur socialiste, par le morcellement et l'éparpillement des unités de production organisées, ceux-là ne veulent qu'une seule chose : le retour en arrière.</w:t>
      </w:r>
    </w:p>
    <w:p>
      <w:pPr>
        <w:pStyle w:val="Normal"/>
        <w:spacing w:before="0" w:after="80"/>
        <w:rPr/>
      </w:pPr>
      <w:r>
        <w:rPr/>
        <w:t>Or, nous savons que dans tous les pays avancés, dans tous les pays de progrès, la tendance à l'heure actuelle est à la grande exploitation et à la création de grandes unités de production, avec utilisation de machines, d'engrais et de moyens modernes, pour une meilleure productivité, et ce, afin d'assurer le pain quotidien du citoyen.</w:t>
      </w:r>
    </w:p>
    <w:p>
      <w:pPr>
        <w:pStyle w:val="Normal"/>
        <w:spacing w:before="0" w:after="80"/>
        <w:rPr/>
      </w:pPr>
      <w:r>
        <w:rPr/>
        <w:t xml:space="preserve">Aussi, l'intérêt des campagnes réside-t-il dans la réussite de cette politique, car il appartient à l'homme de voir très loin. Quand nous avons parlé de la philosophie de la Révolution agraire, nous avons dit qu'il fallait en terminer avec les anciens schémas et qu'il fallait, avec la volonté de tous, en finir avec les bidonvilles et le passé miséreux. Dans le même temps, il nous faut créer des villages-pilotes pourvus de toutes les commodités d'une vie décente. </w:t>
      </w:r>
      <w:r>
        <w:rPr>
          <w:color w:val="FF0000"/>
        </w:rPr>
        <w:t>[356]</w:t>
      </w:r>
    </w:p>
    <w:p>
      <w:pPr>
        <w:pStyle w:val="Normal"/>
        <w:spacing w:before="0" w:after="80"/>
        <w:rPr/>
      </w:pPr>
      <w:r>
        <w:rPr/>
        <w:t>Il faut que ces propos soient bien entendus, y compris par ceux qui ne les croient pas, et qu'ils soient enregistrés par l'Histoire. Que l’on sache qu'en Algérie, il y a un Pouvoir révolutionnaire qui a foi en le destin du peuple et des masses laborieuses, un Pouvoir révolutionnaire sincère qui œuvrera pour la réalisation de ces objectifs sacrés, quel qu'en soit le prix.</w:t>
      </w:r>
    </w:p>
    <w:p>
      <w:pPr>
        <w:pStyle w:val="Normal"/>
        <w:spacing w:before="0" w:after="80"/>
        <w:rPr/>
      </w:pPr>
      <w:r>
        <w:rPr/>
        <w:t>Chers frères,</w:t>
      </w:r>
    </w:p>
    <w:p>
      <w:pPr>
        <w:pStyle w:val="Normal"/>
        <w:spacing w:before="0" w:after="80"/>
        <w:rPr/>
      </w:pPr>
      <w:r>
        <w:rPr/>
        <w:t>Vous nous excuserez si nous ne revenons pas en détail sur les articles de l'ordonnance portant application de la Révolution agraire, car ils feront l'objet de vos discussions et vous trouverez auprès des responsables les réponses à toutes vos questions.</w:t>
      </w:r>
    </w:p>
    <w:p>
      <w:pPr>
        <w:pStyle w:val="Normal"/>
        <w:spacing w:before="0" w:after="80"/>
        <w:rPr/>
      </w:pPr>
      <w:r>
        <w:rPr/>
        <w:t>Mais nous devons relever également qu'il existe des tentatives d'un genre nouveau d'intoxication, d'empoisonnement des esprits. Ces tentatives consistent à semer le doute et à prétendre qu'au gouvernement et au Conseil de la Révolution, il y a des gens qui sont pour la Révolution agraire et d'autres qui sont contre. Certains vont même jusqu'à avancer des noms et disent : « Un tel a tant d'hectares. Que ces gens-là commencent par eux-mêmes ». A ceux-là nous répondrons qu'il n'existe pas deux tendances au sein du Pouvoir révolutionnaire, l'une pour la Révolution agraire et l'autre contre. Il n'y a qu'une direction unique qui agit pour le succès de la Révolution agraire. Et si certains membres du Conseil de la Révolution ou du gouvernement possèdent des terres, nous déclarons solennellement – et cela sans poser la question à quiconque d'entre eux – qu'ils en feront don au peuple algérien, car les membres du Conseil de la Révolution et du gouvernement sont au-dessus de ces considérations.</w:t>
      </w:r>
    </w:p>
    <w:p>
      <w:pPr>
        <w:pStyle w:val="Normal"/>
        <w:spacing w:before="0" w:after="80"/>
        <w:rPr/>
      </w:pPr>
      <w:r>
        <w:rPr/>
        <w:t>Ces propo</w:t>
      </w:r>
      <w:r>
        <w:rPr>
          <w:rFonts w:eastAsia="Times New Roman"/>
        </w:rPr>
        <w:t>s</w:t>
      </w:r>
      <w:r>
        <w:rPr/>
        <w:t xml:space="preserve"> vous sont destinés, </w:t>
      </w:r>
      <w:r>
        <w:rPr/>
        <w:t>à</w:t>
      </w:r>
      <w:r>
        <w:rPr/>
        <w:t xml:space="preserve"> vous et </w:t>
      </w:r>
      <w:r>
        <w:rPr/>
        <w:t>à</w:t>
      </w:r>
      <w:r>
        <w:rPr/>
        <w:t xml:space="preserve"> tout citoyen</w:t>
      </w:r>
      <w:r>
        <w:rPr/>
        <w:t>,</w:t>
      </w:r>
      <w:r>
        <w:rPr/>
        <w:t xml:space="preserve"> car</w:t>
      </w:r>
      <w:r>
        <w:rPr/>
        <w:t xml:space="preserve"> les membres du Conseil de la Révolution ont déjà pris leurs responsabilités depuis bien longtemps. Ils constituent la petite minorité de nombreuses générations qui ont assumé la direction de notre Révolution. Ils connaissent comme il se doit la Révolution et son histoire. Le Pouvoir révolutionnaire est au service de la Révolution, que nous considérons comme un tout Indivisible. La Révolution ne doit pas s'arrêter à mi-chemin dans sa longue marche, car c'est la Révolution d'un million de martyrs, et celle des masses laborieuses. La Révolution ne pardonnera jamais à quiconque tente d'entraver sa marche vers l'avant. Nous avons opté pour une politique. Nos objectifs sont clairs aussi bien pour ce qui est des structures que de l'organisation et l'édification de l'économie. Tout comme sont clairs nos objectifs concernant ceux qui possèdent dans la phase actuelle de la Révolution des capitaux privés.</w:t>
      </w:r>
    </w:p>
    <w:p>
      <w:pPr>
        <w:pStyle w:val="Normal"/>
        <w:spacing w:before="0" w:after="80"/>
        <w:rPr/>
      </w:pPr>
      <w:r>
        <w:rPr/>
        <w:t>Nous avons précisé la position de ce secteur privé, que nous avons laissé travailler en toute quiétude. Car nous estimions, et nous estimons toujours, qu'en cette étape d'édification du pays, nous avons besoin de capitaux privés.</w:t>
      </w:r>
    </w:p>
    <w:p>
      <w:pPr>
        <w:pStyle w:val="Normal"/>
        <w:spacing w:before="0" w:after="80"/>
        <w:rPr/>
      </w:pPr>
      <w:r>
        <w:rPr/>
        <w:t>D'aucuns se demandent que vient faire le secteur privé dans la Révolution agraire. La réponse, chers frères, est que les tentatives actuelles d'intoxication dans certaines grandes villes sont le fait de certaines gens qui craignent que cette nouvelle phase de la Révolution ne s'étende à leurs usines une fois l'organisation des terres terminée. Ces gens-là appréhendent d'avoir un jour à dire d'où ils détiennent leurs richesses.</w:t>
      </w:r>
    </w:p>
    <w:p>
      <w:pPr>
        <w:pStyle w:val="Normal"/>
        <w:spacing w:before="0" w:after="80"/>
        <w:rPr/>
      </w:pPr>
      <w:r>
        <w:rPr/>
        <w:t xml:space="preserve">Ce sont ces mêmes personnes qui abordent ce sujet et qui plaignent le devenir des fellahs </w:t>
      </w:r>
      <w:r>
        <w:rPr>
          <w:color w:val="FF0000"/>
        </w:rPr>
        <w:t>[7]</w:t>
      </w:r>
      <w:r>
        <w:rPr/>
        <w:t>.</w:t>
      </w:r>
    </w:p>
    <w:p>
      <w:pPr>
        <w:pStyle w:val="Normal"/>
        <w:spacing w:before="0" w:after="80"/>
        <w:rPr/>
      </w:pPr>
      <w:r>
        <w:rPr/>
        <w:t xml:space="preserve">Nous ne pouvons comprendre ce qui les pousse à redouter la Révolution agraire. Celle-ci a été pourtant largement expliquée en termes clairs et précis par les responsables, en langue arabe classique, en dialectal, et même en français. Ceci prouve que ces gens ne sont pas à même de comprendre la Révolution agraire, qu'ils s'en méfient ; ils vont plus loin et s'interrogent si le régime se maintiendra après la distribution des terres pour protéger les bénéficiaires. Ces propos sont tenus même par des gens pauvres. </w:t>
      </w:r>
      <w:r>
        <w:rPr>
          <w:color w:val="FF0000"/>
        </w:rPr>
        <w:t>[357]</w:t>
      </w:r>
    </w:p>
    <w:p>
      <w:pPr>
        <w:pStyle w:val="Normal"/>
        <w:spacing w:before="0" w:after="80"/>
        <w:rPr/>
      </w:pPr>
      <w:r>
        <w:rPr/>
        <w:t>Tout cela est le fait d'esprits malintentionnés, et ne peut servir ni l'intérêt du fellah ni celui du pays.</w:t>
      </w:r>
    </w:p>
    <w:p>
      <w:pPr>
        <w:pStyle w:val="Normal"/>
        <w:spacing w:before="0" w:after="80"/>
        <w:rPr/>
      </w:pPr>
      <w:r>
        <w:rPr/>
        <w:t>Ces individus se trompent lourdement. La Révolution est bien plus forte qu'ils ne pensent. Le Pouvoir révolutionnaire, par son expérience, est à même de déjouer toutes les ruses. Nous avons été confrontés à des difficultés semblables même durant la guerre de libération.</w:t>
      </w:r>
    </w:p>
    <w:p>
      <w:pPr>
        <w:pStyle w:val="Normal"/>
        <w:spacing w:before="0" w:after="80"/>
        <w:rPr/>
      </w:pPr>
      <w:r>
        <w:rPr/>
        <w:t>Aujourd'hui, de tels agissements proviennent d'une poignée de citoyens, que nous mettons en garde en attirant leur attention sur le fait qu'il existe en ce pays une Révolution et qu'il est du devoir de chacun de s'adapter à elle. Que celui qui n'a pas foi en elle n'entrave pas sa marche. Par sa puissance, la Révolution est capable de l'écraser et de poursuivre sa marche.</w:t>
      </w:r>
    </w:p>
    <w:p>
      <w:pPr>
        <w:pStyle w:val="Normal"/>
        <w:spacing w:before="0" w:after="80"/>
        <w:rPr/>
      </w:pPr>
      <w:r>
        <w:rPr/>
        <w:t>Il n'est point dans nos intentions de créer des conflits de classes. Nous ne voulons pas désigner du doigt les ennemis de la Révolution, comme l'ont fait bien d'autres révolutions. Nous avons tenté d'appliquer la méthode responsable, qui permet à tous les Algériens, quelle que soit leur opinion d'apporter leur contribution à l'édification de la Patrie et de l'avenir commun.</w:t>
      </w:r>
    </w:p>
    <w:p>
      <w:pPr>
        <w:pStyle w:val="Normal"/>
        <w:spacing w:before="0" w:after="80"/>
        <w:rPr/>
      </w:pPr>
      <w:r>
        <w:rPr/>
        <w:t>Les gigantesques efforts que nous ne cessons de déployer ne visent-ils pas à assurer un avenir prospère pour tous les enfants de ce pays, où rayonnera le soleil de la liberté et de la Justice ?</w:t>
      </w:r>
    </w:p>
    <w:p>
      <w:pPr>
        <w:pStyle w:val="Normal"/>
        <w:spacing w:before="0" w:after="80"/>
        <w:rPr/>
      </w:pPr>
      <w:r>
        <w:rPr/>
        <w:t>Nous sommes convaincus qu'il n'existe pour nous aucune voie autre que celle de la Révolution socialiste, celle de la véritable Justice, celle de l'élimination de toute forme d'exploitation. Nous nous devons de poursuivre notre marche dans cette voie, car l'Algérie appartient à tous les Algériens, et ses richesses doivent être réparties équitablement entre tous ses fils.</w:t>
      </w:r>
    </w:p>
    <w:p>
      <w:pPr>
        <w:pStyle w:val="Normal"/>
        <w:spacing w:before="0" w:after="80"/>
        <w:rPr/>
      </w:pPr>
      <w:r>
        <w:rPr/>
        <w:t>Que cette vérité soit comprise par chaque citoyen, afin que notre pays progresse dans la voie du développement d'une manière harmonieuse et sans entraves.</w:t>
      </w:r>
    </w:p>
    <w:p>
      <w:pPr>
        <w:pStyle w:val="Normal"/>
        <w:spacing w:before="0" w:after="80"/>
        <w:rPr/>
      </w:pPr>
      <w:r>
        <w:rPr/>
        <w:t>Ce sont là, frères présidents des Assemblées Populaires Communales, les enseignements que l'on peut tirer de cette nouvelle bataille qu'est la Révolution agraire.</w:t>
      </w:r>
    </w:p>
    <w:p>
      <w:pPr>
        <w:pStyle w:val="Normal"/>
        <w:spacing w:before="0" w:after="80"/>
        <w:rPr/>
      </w:pPr>
      <w:r>
        <w:rPr/>
        <w:t>Si j'ai fait allusion, au cours de mon intervention, à certaines rumeurs et à certaines méthodes d'intrigue et d'intoxication, je ne voulais que clarifier les choses, faire la distinction entre ceux qui sont pour la Révolution agraire et ceux qui sont contre elle. Tout le reste n'est que détail.</w:t>
      </w:r>
    </w:p>
    <w:p>
      <w:pPr>
        <w:pStyle w:val="Normal"/>
        <w:spacing w:before="0" w:after="80"/>
        <w:rPr>
          <w:color w:val="FF0000"/>
        </w:rPr>
      </w:pPr>
      <w:r>
        <w:rPr/>
        <w:t xml:space="preserve">« Es-tu pour la Révolution agraire ? ». Voilà la question qui doit être dorénavant posée avant toute discussion. Le Pouvoir révolutionnaire, en ce qui le concerne, mettra tout en œuvre pour la concrétisation de cet objectif sous toutes ses formes et dans toutes ses perspectives. Nous nous devons de triompher, comme nous avons triomphé en 1962. La Révolution socialiste remportera la victoire dans ce domaine, comme elle l'a fait il y a un an au cours d'une autre bataille non moins historique celle du pétrole. </w:t>
      </w:r>
      <w:r>
        <w:rPr>
          <w:color w:val="FF0000"/>
        </w:rPr>
        <w:t>[358]</w:t>
      </w:r>
    </w:p>
    <w:p>
      <w:pPr>
        <w:pStyle w:val="Normal"/>
        <w:spacing w:before="0" w:after="0"/>
        <w:ind w:hanging="0"/>
        <w:rPr>
          <w:color w:val="FF0000"/>
          <w:sz w:val="20"/>
          <w:szCs w:val="20"/>
        </w:rPr>
      </w:pPr>
      <w:r>
        <w:rPr>
          <w:color w:val="FF0000"/>
          <w:sz w:val="20"/>
          <w:szCs w:val="20"/>
        </w:rPr>
        <w:t xml:space="preserve">NOTES (de la rédaction de </w:t>
      </w:r>
      <w:r>
        <w:rPr>
          <w:i/>
          <w:iCs/>
          <w:color w:val="FF0000"/>
          <w:sz w:val="20"/>
          <w:szCs w:val="20"/>
        </w:rPr>
        <w:t>Communistus</w:t>
      </w:r>
      <w:r>
        <w:rPr>
          <w:color w:val="FF0000"/>
          <w:sz w:val="20"/>
          <w:szCs w:val="20"/>
        </w:rPr>
        <w:t>)</w:t>
      </w:r>
    </w:p>
    <w:p>
      <w:pPr>
        <w:pStyle w:val="Normal"/>
        <w:spacing w:before="0" w:after="0"/>
        <w:ind w:hanging="0"/>
        <w:rPr>
          <w:sz w:val="20"/>
          <w:szCs w:val="20"/>
        </w:rPr>
      </w:pPr>
      <w:r>
        <w:rPr>
          <w:color w:val="FF0000"/>
          <w:sz w:val="20"/>
          <w:szCs w:val="20"/>
        </w:rPr>
        <w:t>[1]</w:t>
      </w:r>
      <w:r>
        <w:rPr>
          <w:sz w:val="20"/>
          <w:szCs w:val="20"/>
        </w:rPr>
        <w:t xml:space="preserve"> La </w:t>
      </w:r>
      <w:r>
        <w:rPr>
          <w:i/>
          <w:iCs/>
          <w:sz w:val="20"/>
          <w:szCs w:val="20"/>
        </w:rPr>
        <w:t>Charte de l’organisation socialiste de l’entreprise</w:t>
      </w:r>
      <w:r>
        <w:rPr>
          <w:sz w:val="20"/>
          <w:szCs w:val="20"/>
        </w:rPr>
        <w:t xml:space="preserve"> (1971) fait passer le salariat, du fait de la colonisation, d’une place inférieure et précaire, à un état où l’appartenance au monde du travail est « source d’épanouissement » et confère aux travailleurs des droits et une situation sociale privilégiée garantis par l’État.</w:t>
      </w:r>
    </w:p>
    <w:p>
      <w:pPr>
        <w:pStyle w:val="Normal"/>
        <w:spacing w:before="0" w:after="0"/>
        <w:ind w:hanging="0"/>
        <w:rPr/>
      </w:pPr>
      <w:r>
        <w:rPr>
          <w:color w:val="FF0000"/>
          <w:sz w:val="20"/>
          <w:szCs w:val="20"/>
        </w:rPr>
        <w:t xml:space="preserve">[2] </w:t>
      </w:r>
      <w:r>
        <w:rPr>
          <w:sz w:val="20"/>
          <w:szCs w:val="20"/>
        </w:rPr>
        <w:t xml:space="preserve">wilaya / wilayate – </w:t>
      </w:r>
      <w:r>
        <w:rPr>
          <w:sz w:val="20"/>
          <w:szCs w:val="20"/>
          <w:shd w:fill="FFFFFF" w:val="clear"/>
        </w:rPr>
        <w:t>Région, gouvernement, préfecture, autorité. Division administrative dans plusieurs pays de langue arabe.</w:t>
      </w:r>
    </w:p>
    <w:p>
      <w:pPr>
        <w:pStyle w:val="Normal"/>
        <w:spacing w:before="0" w:after="0"/>
        <w:ind w:hanging="0"/>
        <w:rPr/>
      </w:pPr>
      <w:r>
        <w:rPr>
          <w:color w:val="FF0000"/>
          <w:sz w:val="20"/>
          <w:szCs w:val="20"/>
        </w:rPr>
        <w:t xml:space="preserve">[3] </w:t>
      </w:r>
      <w:r>
        <w:rPr>
          <w:sz w:val="20"/>
          <w:szCs w:val="20"/>
        </w:rPr>
        <w:t>Il s’agit du Front de Libération nationale (FLN).</w:t>
      </w:r>
    </w:p>
    <w:p>
      <w:pPr>
        <w:pStyle w:val="Normal"/>
        <w:spacing w:before="0" w:after="0"/>
        <w:ind w:hanging="0"/>
        <w:rPr>
          <w:sz w:val="20"/>
          <w:szCs w:val="20"/>
          <w:shd w:fill="FFFFFF" w:val="clear"/>
        </w:rPr>
      </w:pPr>
      <w:r>
        <w:rPr>
          <w:color w:val="FF0000"/>
          <w:sz w:val="20"/>
          <w:szCs w:val="20"/>
        </w:rPr>
        <w:t>[4]</w:t>
      </w:r>
      <w:r>
        <w:rPr>
          <w:sz w:val="20"/>
          <w:szCs w:val="20"/>
        </w:rPr>
        <w:t xml:space="preserve"> Conseil de la Révolution –</w:t>
      </w:r>
      <w:r>
        <w:rPr/>
        <w:t xml:space="preserve"> </w:t>
      </w:r>
      <w:r>
        <w:rPr>
          <w:sz w:val="20"/>
          <w:szCs w:val="20"/>
          <w:shd w:fill="FFFFFF" w:val="clear"/>
        </w:rPr>
        <w:t>Organisme politique mis en place le 19 juin 1965 lors du « redressement » d’Houari Boumediène, qui devient président de la République le 11 décembre 1976. Manifestation de la place prépondérante de l’Armée nationale populaire (ANP) en Algérie.</w:t>
      </w:r>
    </w:p>
    <w:p>
      <w:pPr>
        <w:pStyle w:val="Normal"/>
        <w:spacing w:before="0" w:after="0"/>
        <w:ind w:hanging="0"/>
        <w:rPr>
          <w:color w:val="111111"/>
          <w:sz w:val="20"/>
          <w:szCs w:val="20"/>
          <w:shd w:fill="FFFFFF" w:val="clear"/>
        </w:rPr>
      </w:pPr>
      <w:r>
        <w:rPr>
          <w:color w:val="FF0000"/>
          <w:sz w:val="20"/>
          <w:szCs w:val="20"/>
        </w:rPr>
        <w:t>[5]</w:t>
      </w:r>
      <w:r>
        <w:rPr>
          <w:sz w:val="20"/>
          <w:szCs w:val="20"/>
        </w:rPr>
        <w:t xml:space="preserve"> khammès – khammessat – </w:t>
      </w:r>
      <w:r>
        <w:rPr>
          <w:color w:val="111111"/>
          <w:sz w:val="20"/>
          <w:szCs w:val="20"/>
          <w:shd w:fill="FFFFFF" w:val="clear"/>
        </w:rPr>
        <w:t xml:space="preserve">Le khammessat (de l'arabe cinq, un cinquième) est un </w:t>
      </w:r>
      <w:r>
        <w:rPr>
          <w:rStyle w:val="StrongEmphasis"/>
          <w:b w:val="false"/>
          <w:bCs w:val="false"/>
          <w:color w:val="111111"/>
          <w:sz w:val="20"/>
          <w:szCs w:val="20"/>
          <w:shd w:fill="FFFFFF" w:val="clear"/>
        </w:rPr>
        <w:t>bail de fermage</w:t>
      </w:r>
      <w:r>
        <w:rPr>
          <w:rStyle w:val="StrongEmphasis"/>
          <w:color w:val="111111"/>
          <w:sz w:val="20"/>
          <w:szCs w:val="20"/>
          <w:shd w:fill="FFFFFF" w:val="clear"/>
        </w:rPr>
        <w:t xml:space="preserve"> </w:t>
      </w:r>
      <w:r>
        <w:rPr>
          <w:rStyle w:val="StrongEmphasis"/>
          <w:b w:val="false"/>
          <w:bCs w:val="false"/>
          <w:color w:val="111111"/>
          <w:sz w:val="20"/>
          <w:szCs w:val="20"/>
          <w:shd w:fill="FFFFFF" w:val="clear"/>
        </w:rPr>
        <w:t>coutumier</w:t>
      </w:r>
      <w:r>
        <w:rPr>
          <w:b/>
          <w:bCs/>
          <w:color w:val="111111"/>
          <w:sz w:val="20"/>
          <w:szCs w:val="20"/>
          <w:shd w:fill="FFFFFF" w:val="clear"/>
        </w:rPr>
        <w:t xml:space="preserve"> </w:t>
      </w:r>
      <w:r>
        <w:rPr>
          <w:color w:val="111111"/>
          <w:sz w:val="20"/>
          <w:szCs w:val="20"/>
          <w:shd w:fill="FFFFFF" w:val="clear"/>
        </w:rPr>
        <w:t>au Maghreb. Le « métayer », le khammès, ne reçoit qu’un cinquième du produit des terres qu'il cultivait.</w:t>
      </w:r>
    </w:p>
    <w:p>
      <w:pPr>
        <w:pStyle w:val="Normal"/>
        <w:spacing w:before="0" w:after="0"/>
        <w:ind w:hanging="0"/>
        <w:rPr>
          <w:color w:val="111111"/>
          <w:sz w:val="20"/>
          <w:szCs w:val="20"/>
          <w:shd w:fill="FFFFFF" w:val="clear"/>
        </w:rPr>
      </w:pPr>
      <w:r>
        <w:rPr>
          <w:color w:val="FF0000"/>
          <w:sz w:val="20"/>
          <w:szCs w:val="20"/>
        </w:rPr>
        <w:t>[6]</w:t>
      </w:r>
      <w:r>
        <w:rPr>
          <w:sz w:val="20"/>
          <w:szCs w:val="20"/>
        </w:rPr>
        <w:t xml:space="preserve"> </w:t>
      </w:r>
      <w:r>
        <w:rPr>
          <w:color w:val="111111"/>
          <w:sz w:val="20"/>
          <w:szCs w:val="20"/>
          <w:shd w:fill="FFFFFF" w:val="clear"/>
        </w:rPr>
        <w:t>Omar ibn el-Khettab né en 584 à La Mecque et mort le 7 novembre 644 à Médine, est</w:t>
      </w:r>
      <w:r>
        <w:rPr>
          <w:rStyle w:val="StrongEmphasis"/>
          <w:color w:val="111111"/>
          <w:sz w:val="20"/>
          <w:szCs w:val="20"/>
          <w:shd w:fill="FFFFFF" w:val="clear"/>
        </w:rPr>
        <w:t xml:space="preserve"> </w:t>
      </w:r>
      <w:r>
        <w:rPr>
          <w:rStyle w:val="StrongEmphasis"/>
          <w:b w:val="false"/>
          <w:bCs w:val="false"/>
          <w:color w:val="111111"/>
          <w:sz w:val="20"/>
          <w:szCs w:val="20"/>
          <w:shd w:fill="FFFFFF" w:val="clear"/>
        </w:rPr>
        <w:t>un compagnon de Mohammed, prophète de l'islam</w:t>
      </w:r>
      <w:r>
        <w:rPr>
          <w:rStyle w:val="StrongEmphasis"/>
          <w:color w:val="111111"/>
          <w:sz w:val="20"/>
          <w:szCs w:val="20"/>
          <w:shd w:fill="FFFFFF" w:val="clear"/>
        </w:rPr>
        <w:t>,</w:t>
      </w:r>
      <w:r>
        <w:rPr>
          <w:color w:val="111111"/>
          <w:sz w:val="20"/>
          <w:szCs w:val="20"/>
          <w:shd w:fill="FFFFFF" w:val="clear"/>
        </w:rPr>
        <w:t xml:space="preserve"> et fait partie du clan des</w:t>
      </w:r>
      <w:r>
        <w:rPr>
          <w:rStyle w:val="StrongEmphasis"/>
          <w:color w:val="111111"/>
          <w:sz w:val="20"/>
          <w:szCs w:val="20"/>
          <w:shd w:fill="FFFFFF" w:val="clear"/>
        </w:rPr>
        <w:t xml:space="preserve"> </w:t>
      </w:r>
      <w:r>
        <w:rPr>
          <w:rStyle w:val="StrongEmphasis"/>
          <w:b w:val="false"/>
          <w:bCs w:val="false"/>
          <w:color w:val="111111"/>
          <w:sz w:val="20"/>
          <w:szCs w:val="20"/>
          <w:shd w:fill="FFFFFF" w:val="clear"/>
        </w:rPr>
        <w:t>Banu Adi</w:t>
      </w:r>
      <w:r>
        <w:rPr>
          <w:rStyle w:val="StrongEmphasis"/>
          <w:color w:val="111111"/>
          <w:sz w:val="20"/>
          <w:szCs w:val="20"/>
          <w:shd w:fill="FFFFFF" w:val="clear"/>
        </w:rPr>
        <w:t xml:space="preserve"> </w:t>
      </w:r>
      <w:r>
        <w:rPr>
          <w:color w:val="111111"/>
          <w:sz w:val="20"/>
          <w:szCs w:val="20"/>
          <w:shd w:fill="FFFFFF" w:val="clear"/>
        </w:rPr>
        <w:t>de la</w:t>
      </w:r>
      <w:r>
        <w:rPr>
          <w:rStyle w:val="StrongEmphasis"/>
          <w:color w:val="111111"/>
          <w:sz w:val="20"/>
          <w:szCs w:val="20"/>
          <w:shd w:fill="FFFFFF" w:val="clear"/>
        </w:rPr>
        <w:t xml:space="preserve"> </w:t>
      </w:r>
      <w:r>
        <w:rPr>
          <w:rStyle w:val="StrongEmphasis"/>
          <w:b w:val="false"/>
          <w:bCs w:val="false"/>
          <w:color w:val="111111"/>
          <w:sz w:val="20"/>
          <w:szCs w:val="20"/>
          <w:shd w:fill="FFFFFF" w:val="clear"/>
        </w:rPr>
        <w:t>tribu Quraych</w:t>
      </w:r>
      <w:r>
        <w:rPr>
          <w:rStyle w:val="StrongEmphasis"/>
          <w:color w:val="111111"/>
          <w:sz w:val="20"/>
          <w:szCs w:val="20"/>
          <w:shd w:fill="FFFFFF" w:val="clear"/>
        </w:rPr>
        <w:t>.</w:t>
      </w:r>
      <w:r>
        <w:rPr>
          <w:color w:val="111111"/>
          <w:sz w:val="20"/>
          <w:szCs w:val="20"/>
          <w:shd w:fill="FFFFFF" w:val="clear"/>
        </w:rPr>
        <w:t xml:space="preserve"> Il succède à Abou Bakr en 634. </w:t>
      </w:r>
    </w:p>
    <w:p>
      <w:pPr>
        <w:pStyle w:val="Normal"/>
        <w:spacing w:before="0" w:after="0"/>
        <w:ind w:hanging="0"/>
        <w:rPr/>
      </w:pPr>
      <w:r>
        <w:rPr>
          <w:color w:val="FF0000"/>
          <w:sz w:val="20"/>
          <w:szCs w:val="20"/>
        </w:rPr>
        <w:t>[7]</w:t>
      </w:r>
      <w:r>
        <w:rPr>
          <w:sz w:val="20"/>
          <w:szCs w:val="20"/>
        </w:rPr>
        <w:t xml:space="preserve"> fellah – pay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21:00Z</dcterms:created>
  <dc:creator>Paul-Amour Jouanaud</dc:creator>
  <dc:description/>
  <cp:keywords/>
  <dc:language>en-US</dc:language>
  <cp:lastModifiedBy>Jean jouanaud</cp:lastModifiedBy>
  <dcterms:modified xsi:type="dcterms:W3CDTF">2024-05-29T19:14:00Z</dcterms:modified>
  <cp:revision>10</cp:revision>
  <dc:subject/>
  <dc:title/>
</cp:coreProperties>
</file>